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ó-Reitoria de Extensão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tal nº 338/2018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DE COMPROMISSO</w:t>
      </w:r>
    </w:p>
    <w:p>
      <w:pPr>
        <w:pStyle w:val="Normal"/>
        <w:autoSpaceDE w:val="false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________________________________ servidor do IFSP lotado no câmpus prontuário ________________________ graduado ______________________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o coordenador a submeter o projeto [título do projeto]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:</w:t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/>
      </w:pPr>
      <w:r>
        <w:rPr>
          <w:rFonts w:cs="Arial"/>
          <w:sz w:val="24"/>
          <w:szCs w:val="24"/>
        </w:rPr>
        <w:t>Não me encontrar inadimplente e/ou com pendências com os programas geridos pela Pró-Reitoria de Extensão, PRX, ou por outras instâncias do IFSP;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120"/>
        <w:contextualSpacing/>
        <w:rPr>
          <w:rFonts w:cs="Arial"/>
          <w:color w:val="222222"/>
          <w:sz w:val="24"/>
          <w:szCs w:val="24"/>
        </w:rPr>
      </w:pPr>
      <w:r>
        <w:rPr>
          <w:rFonts w:cs="Arial"/>
          <w:sz w:val="24"/>
          <w:szCs w:val="24"/>
        </w:rPr>
        <w:t>Não ocupar Cargo de Direção (CD).</w:t>
      </w:r>
    </w:p>
    <w:p>
      <w:pPr>
        <w:pStyle w:val="Normal"/>
        <w:autoSpaceDE w:val="false"/>
        <w:spacing w:before="0" w:after="12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4"/>
          <w:szCs w:val="24"/>
        </w:rPr>
        <w:t xml:space="preserve">COMPROMETO-ME A </w:t>
      </w:r>
    </w:p>
    <w:p>
      <w:pPr>
        <w:pStyle w:val="PargrafodaLista"/>
        <w:numPr>
          <w:ilvl w:val="0"/>
          <w:numId w:val="2"/>
        </w:numPr>
        <w:autoSpaceDE w:val="false"/>
        <w:spacing w:before="0" w:after="120"/>
        <w:contextualSpacing/>
        <w:rPr/>
      </w:pPr>
      <w:r>
        <w:rPr>
          <w:rFonts w:cs="Arial"/>
          <w:sz w:val="24"/>
          <w:szCs w:val="24"/>
        </w:rPr>
        <w:t>Permanecer na coordenação do projeto interstício mínimo estipulado no edital para a execução do projeto;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unicar a Coordenadoria de Extensão do campus em caso de exoneração, aposentadoria ou término de contrato 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 justificadamente novo coordenador quando da impossibilidade de permanecer na coordenação do projeto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ercer a coordenação e supervisão do desenvolvimento do programa ou projeto de extensão, zelando pela execução das ações previstas nas propostas aprovada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Coordenar o trabalho da equipe envolvida no programa ou projeto, tendo em vista atingir os objetivos explicitado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Elaborar, com o apoio do setor administrativo do câmpus, os projetos básicos para as contratações previstas no programa ou projeto aprovado e disponibilizá-los até o dia 16 de abril de 2018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Prestar contas da utilização dos recursos do programa ou projeto, conforme cronograma de execução financeira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Responsabilizar-se pelos materiais utilizados, otimizar seu uso e aproveitamento e zelar pela sua conservação e segurança durante o período das ações de extensão vinculadas à execução do programa ou projeto coordenado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Supervisionar as ações relacionadas ao(s) bolsista(s) discente(s), modalidade extensão, participando da seleção, conforme item 6, acompanhando as atividades e encaminhando os documentos necessários à CEx ou à PRX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Apresentar os resultados ou o andamento do programa ou projeto em eventos institucionai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Apresentar relatórios parcial e final do programa ou projeto, por meio da plataforma Sigproj, conforme calendário estabelecido neste edital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Comunicar licenças, afastamentos, aposentadoria, exoneração ou término de contrato;</w:t>
      </w:r>
    </w:p>
    <w:p>
      <w:pPr>
        <w:pStyle w:val="PargrafodaLista"/>
        <w:numPr>
          <w:ilvl w:val="0"/>
          <w:numId w:val="2"/>
        </w:numPr>
        <w:spacing w:before="0" w:after="280"/>
        <w:contextualSpacing/>
        <w:rPr/>
      </w:pPr>
      <w:r>
        <w:rPr>
          <w:rFonts w:cs="Arial"/>
          <w:sz w:val="24"/>
          <w:szCs w:val="24"/>
        </w:rPr>
        <w:t>Indicar, justificadamente, novo coordenador, quando da impossibilidade de permanecer na coordenação do programa ou projeto.</w:t>
      </w:r>
    </w:p>
    <w:p>
      <w:pPr>
        <w:pStyle w:val="Normal"/>
        <w:shd w:fill="FFFFFF" w:val="clear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[nome completo]</w:t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</w:t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, ________ de ___________ de 20___.</w:t>
      </w:r>
    </w:p>
    <w:p>
      <w:pPr>
        <w:pStyle w:val="Normal"/>
        <w:spacing w:lineRule="auto" w:line="256" w:before="0" w:after="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3" w:right="-1" w:hanging="1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765</wp:posOffset>
          </wp:positionH>
          <wp:positionV relativeFrom="paragraph">
            <wp:posOffset>-182880</wp:posOffset>
          </wp:positionV>
          <wp:extent cx="895350" cy="8953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erviço Público Federal Ministério da Educação</w:t>
    </w:r>
  </w:p>
  <w:p>
    <w:pPr>
      <w:pStyle w:val="Normal"/>
      <w:spacing w:before="0" w:after="65"/>
      <w:ind w:left="2263" w:hanging="1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Educação Profissional e Tecnológica</w:t>
    </w:r>
  </w:p>
  <w:p>
    <w:pPr>
      <w:pStyle w:val="Normal"/>
      <w:spacing w:before="0" w:after="553"/>
      <w:ind w:left="2263" w:hanging="1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e Educação, Ciência e Tecnologia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33:00Z</dcterms:created>
  <dc:creator>Dyane</dc:creator>
  <dc:description/>
  <cp:keywords/>
  <dc:language>en-US</dc:language>
  <cp:lastModifiedBy>Dyane Cunha</cp:lastModifiedBy>
  <dcterms:modified xsi:type="dcterms:W3CDTF">2018-05-21T23:33:00Z</dcterms:modified>
  <cp:revision>3</cp:revision>
  <dc:subject/>
  <dc:title/>
</cp:coreProperties>
</file>