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  <w:t>TÍTULO (Times New Roman, 11, Negrito, Centralizad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2765</wp:posOffset>
                </wp:positionH>
                <wp:positionV relativeFrom="paragraph">
                  <wp:posOffset>-1355725</wp:posOffset>
                </wp:positionV>
                <wp:extent cx="231267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ostr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20.25pt;mso-wrap-distance-left:9.05pt;mso-wrap-distance-right:9.05pt;mso-wrap-distance-top:0pt;mso-wrap-distance-bottom:0pt;margin-top:-106.75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Mo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resentado na</w:t>
      </w:r>
    </w:p>
    <w:p>
      <w:pPr>
        <w:pStyle w:val="Normal"/>
        <w:rPr/>
      </w:pPr>
      <w:r>
        <w:rPr>
          <w:sz w:val="22"/>
          <w:szCs w:val="22"/>
        </w:rPr>
        <w:t>V Mostra de Arte e Cultura do IF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 a 29 de novembro de 2018 - Barretos-SP, Bras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commentRangeStart w:id="0"/>
      <w:r>
        <w:rPr>
          <w:sz w:val="22"/>
          <w:szCs w:val="22"/>
          <w:highlight w:val="lightGray"/>
        </w:rPr>
        <w:t>O propósito destas instruções é orientar a(s) autora(s) e o(s) autor(es) quanto à formatação dos resumos expandidos a serem submetidos à V Mostra de Arte e Cultura do Instituto Federal de Educação, Ciência e Tecnologia de São Paulo. O arquivo de submissão deverá estar desbloqueado no formato portable document format (pdf) compatível com o Adobe Acrobat Reader™, em formato .doc ou .docx .</w:t>
      </w:r>
      <w:r>
        <w:rPr>
          <w:vanish w:val="false"/>
          <w:sz w:val="22"/>
          <w:szCs w:val="22"/>
          <w:highlight w:val="lightGray"/>
        </w:rPr>
      </w:r>
      <w:commentRangeEnd w:id="0"/>
      <w:r>
        <w:commentReference w:id="0"/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Apagar as instruções antes do envi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ODALIDADE</w:t>
      </w:r>
      <w:r>
        <w:rPr>
          <w:sz w:val="22"/>
          <w:szCs w:val="22"/>
        </w:rPr>
        <w:t>: Mús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ESENTADORES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Nome e função de todos participantes que se apresentação durante o evento. Os componentes que não forem elencados serão desconsiderados, inclusive para fins de auxílio. (Times New Roman, 11, Justificado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INOPSE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>O texto deve explicitar os pontos principais da apresentação, estilo, instrumentos etc. Ser claro, sucinto e, obrigatoriamente, explicar o(s) objetivo(s) pretendido(s), procurando justificar sua importância e buscando suscitar interesse pela obra a ser apresentada, contendo no máximo 200 palavras. (Times New Roman, 11, Justificado, Máximo 200 palavr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LAVRAS-CHAV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lightGray"/>
        </w:rPr>
        <w:t>máximo de seis, separadas por ponto e vírgula (;), procurando não repetir palavras do título, escritas em letras minúsculas. (Times New Roman, 11, Justific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URAÇÃO: xx </w:t>
      </w:r>
      <w:r>
        <w:rPr>
          <w:rFonts w:cs="Times New Roman" w:ascii="Times New Roman" w:hAnsi="Times New Roman"/>
          <w:sz w:val="22"/>
          <w:szCs w:val="22"/>
          <w:highlight w:val="lightGray"/>
        </w:rPr>
        <w:t>minuto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lightGray"/>
        </w:rPr>
        <w:t>As performances nesta modalidade terão o tempo máximo 45 minutos, incluindo montagem, apresentação e desmontagem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RTÓR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1"/>
        <w:gridCol w:w="27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siçã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çã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L DE DIVULGAÇÃO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Endereço(s) da internet (youtube, blogs, páginas etc.) para acesso ao conteúdo (fotos ou vídeos) de divulgação do trabalho proposto. Mínimo 3 e máximo 6 endereços. Caso a comissão avaliadora não consiga acessar o material por meio do endereço indicado, a URL será desconsider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RAESTRUTURA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highlight w:val="lightGray"/>
        </w:rPr>
        <w:t>Inserir de maneira sucinta a infraestrutura (equipamento, descrição do espaço), se necessário, conforme disponibilidade prevista no Regulamento da V Mostra de Arte e Cultura do IFSP (Times New Roman, 11, Justificado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OLE_LINK5"/>
      <w:bookmarkStart w:id="1" w:name="OLE_LINK6"/>
      <w:bookmarkStart w:id="2" w:name="OLE_LINK8"/>
      <w:bookmarkStart w:id="3" w:name="OLE_LINK1"/>
      <w:bookmarkStart w:id="4" w:name="OLE_LINK2"/>
      <w:bookmarkStart w:id="5" w:name="_Hlk320605032"/>
      <w:bookmarkStart w:id="6" w:name="OLE_LINK7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sz w:val="22"/>
          <w:szCs w:val="22"/>
        </w:rPr>
        <w:t>AGRADECIMENTOS</w:t>
      </w:r>
    </w:p>
    <w:p>
      <w:pPr>
        <w:pStyle w:val="Normal"/>
        <w:ind w:firstLine="567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Inserir de maneira sucinta. Se o projeto for financiado por edital do IFSP ou alguma agência de fomento, citar a fonte. (Times New Roman, 11, Justificad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ciana Harumi" w:date="2017-06-14T16:30:00Z" w:initials="L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Apagar as instruções antes do envi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4565" cy="1497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149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1"/>
    <w:qFormat/>
    <w:rPr/>
  </w:style>
  <w:style w:type="character" w:styleId="Ttulo1Char">
    <w:name w:val="Título 1 Char"/>
    <w:qFormat/>
    <w:rPr>
      <w:b/>
      <w:sz w:val="22"/>
    </w:rPr>
  </w:style>
  <w:style w:type="character" w:styleId="RodapChar">
    <w:name w:val="Rodapé Char"/>
    <w:qFormat/>
    <w:rPr>
      <w:lang w:val="pt-BR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00:00Z</dcterms:created>
  <dc:creator>Sbea</dc:creator>
  <dc:description/>
  <cp:keywords/>
  <dc:language>en-US</dc:language>
  <cp:lastModifiedBy>Adriane</cp:lastModifiedBy>
  <dcterms:modified xsi:type="dcterms:W3CDTF">2018-09-11T22:13:00Z</dcterms:modified>
  <cp:revision>20</cp:revision>
  <dc:subject/>
  <dc:title/>
</cp:coreProperties>
</file>