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esentado na</w:t>
      </w:r>
    </w:p>
    <w:p>
      <w:pPr>
        <w:pStyle w:val="Normal"/>
        <w:rPr/>
      </w:pPr>
      <w:r>
        <w:rPr>
          <w:sz w:val="22"/>
          <w:szCs w:val="22"/>
        </w:rPr>
        <w:t>V Mostra de Arte e Cultura do IF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commentRangeStart w:id="0"/>
      <w:r>
        <w:rPr>
          <w:sz w:val="22"/>
          <w:szCs w:val="22"/>
          <w:highlight w:val="lightGray"/>
        </w:rPr>
        <w:t>O propósito destas instruções é orientar a(s) autora(s) e o(s) autor(es) quanto à formatação dos resumos expandidos a serem submetidos à V Mostra de Arte e Cultura do Instituto Federal de Educação, Ciência e Tecnologia de São Paulo. O arquivo de submissão deverá estar desbloqueado no formato portable document format (pdf) compatível com o Adobe Acrobat Reader™, em formato .doc ou .docx .</w:t>
      </w:r>
      <w:r>
        <w:rPr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pagar as instruções antes do env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Artes Visu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E TÉCNICA/APRESENTADO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O apresentador e os coautores devem ser indicados na coluna função conforme exemplo. Somente se o apresentador estiver presente no evento será certificado.  (Times New Roman, 11, Justificad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sentad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aut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OP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 texto deve explicitar os pontos principais da arte, estilo, tipo (se é pintura, gravura, fotografia, escultura etc.), técnica empregada, ano da obra. Ser claro, sucinto e, obrigatoriamente, explicar o(s) objetivo(s) pretendido(s), procurando justificar sua importância e buscando suscitar interesse pela obra a ser apresentada, contendo no máximo 200 palavras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pacing w:before="0" w:after="0"/>
        <w:rPr/>
      </w:pPr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. Captura de imagem Mostra de Arte e Cultura do IFSP – V CONEMAC 2018</w:t>
      </w:r>
    </w:p>
    <w:p>
      <w:pPr>
        <w:pStyle w:val="EstiloPargrafoIlustraoTabelas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EstiloPargrafoIlustraoTabel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37712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PargrafoIlustraoTabelas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EstiloFonte"/>
        <w:jc w:val="center"/>
        <w:rPr/>
      </w:pPr>
      <w:r>
        <w:rPr>
          <w:b/>
        </w:rPr>
        <w:t>Fonte:</w:t>
      </w:r>
      <w:r>
        <w:rPr/>
        <w:t xml:space="preserve"> Os aut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DE DIVULGAÇÃ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ndereço(s) da internet (youtube, blogs, páginas etc.) para acesso ao conteúdo (fotos ou vídeos) de divulgação do trabalho proposto. Mínimo 3 e máximo 6 endereços. Caso a comissão avaliadora não consiga acessar o material por meio do endereço indicado, a URL será desconside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>AGRADECIMENTOS</w:t>
      </w:r>
    </w:p>
    <w:p>
      <w:pPr>
        <w:pStyle w:val="Normal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nserir de maneira sucinta. Se o projeto for financiado por edital do IFSP ou alguma agência de fomento, citar a fonte. (Times New Roman, 11, Justific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as instru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Fonte">
    <w:name w:val="Estilo_Fonte"/>
    <w:basedOn w:val="Normal"/>
    <w:next w:val="Normal"/>
    <w:qFormat/>
    <w:pPr>
      <w:suppressAutoHyphens w:val="false"/>
      <w:jc w:val="left"/>
    </w:pPr>
    <w:rPr>
      <w:szCs w:val="24"/>
    </w:rPr>
  </w:style>
  <w:style w:type="paragraph" w:styleId="EstiloPargrafoIlustraoTabelas">
    <w:name w:val="Estilo_Parágrafo-Ilustração-Tabelas"/>
    <w:basedOn w:val="Normal"/>
    <w:qFormat/>
    <w:pPr>
      <w:suppressAutoHyphens w:val="fals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3:00Z</dcterms:created>
  <dc:creator>Sbea</dc:creator>
  <dc:description/>
  <cp:keywords/>
  <dc:language>en-US</dc:language>
  <cp:lastModifiedBy>Adriane</cp:lastModifiedBy>
  <dcterms:modified xsi:type="dcterms:W3CDTF">2018-09-11T22:05:00Z</dcterms:modified>
  <cp:revision>9</cp:revision>
  <dc:subject/>
  <dc:title/>
</cp:coreProperties>
</file>