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esentado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ostra de Arte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commentRangeStart w:id="0"/>
      <w:r>
        <w:rPr>
          <w:sz w:val="22"/>
          <w:szCs w:val="22"/>
          <w:highlight w:val="lightGray"/>
        </w:rPr>
        <w:t>O propósito destas instruções é orientar a(s) autora(s) e o(s) autor(es) quanto à formatação dos resumos expandidos a serem submetidos à V Mostra de Arte e Cultura do Instituto Federal de Educação, Ciência e Tecnologia de São Paulo. O arquivo de submissão deverá estar desbloqueado no formato portable document format (pdf) compatível com o Adobe Acrobat Reader™, em formato .doc ou .docx .</w:t>
      </w:r>
      <w:r>
        <w:rPr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pagar as instruções antes do env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Artes Cênic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DOR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Nome e função de todos participantes que se apresentação durante o evento. Os componentes que não forem elencados serão desconsiderados, inclusive para fins de auxílio. (Times New Roman, 11, Justificad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OP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 texto deve explicitar os pontos principais da apresentação, estilo, instrumentos etc. Ser claro, sucinto e, obrigatoriamente, explicar o(s) objetivo(s) pretendido(s), procurando justificar sua importância e buscando suscitar interesse pela obra a ser apresentada, contendo no máximo 200 palavras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AÇÃO: xx </w:t>
      </w:r>
      <w:r>
        <w:rPr>
          <w:rFonts w:cs="Times New Roman" w:ascii="Times New Roman" w:hAnsi="Times New Roman"/>
          <w:sz w:val="22"/>
          <w:szCs w:val="22"/>
          <w:highlight w:val="lightGray"/>
        </w:rPr>
        <w:t>minut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As performances nesta modalidade terão o tempo máximo 45 minutos, incluindo montagem, apresentação e desmontagem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Ó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(SE HOUVE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27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çã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DE DIVULGAÇÃ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ndereço(s) da internet (youtube, blogs, páginas etc.) para acesso ao conteúdo (fotos ou vídeos) de divulgação do trabalho proposto. Mínimo 3 e máximo 6 endereços. Caso a comissão avaliadora não consiga acessar o material por meio do endereço indicado, a URL será desconside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highlight w:val="lightGray"/>
        </w:rPr>
        <w:t>Inserir de maneira sucinta a infraestrutura (equipamento, descrição do espaço, cenário, etc), se necessário, conforme disponibilidade prevista no Regulamento da V Mostra de Arte e Cultura do IFSP (Times New Roman, 11, Justificad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>AGRADECIMENTOS</w:t>
      </w:r>
    </w:p>
    <w:p>
      <w:pPr>
        <w:pStyle w:val="Normal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nserir de maneira sucinta. Se o projeto for financiado por edital do IFSP ou alguma agência de fomento, citar a fonte. (Times New Roman, 11, Justific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as instru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3:00Z</dcterms:created>
  <dc:creator>Sbea</dc:creator>
  <dc:description/>
  <cp:keywords/>
  <dc:language>en-US</dc:language>
  <cp:lastModifiedBy>Adriane</cp:lastModifiedBy>
  <dcterms:modified xsi:type="dcterms:W3CDTF">2018-09-11T22:08:00Z</dcterms:modified>
  <cp:revision>11</cp:revision>
  <dc:subject/>
  <dc:title/>
</cp:coreProperties>
</file>