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m. 006/ CCE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Em 24 de abril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rvi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pe 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ssunto: </w:t>
      </w:r>
      <w:r>
        <w:rPr>
          <w:b/>
          <w:sz w:val="24"/>
        </w:rPr>
        <w:t>1ª Audiência Pública – Mudança de 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 objetivo de ampliar a participação efetiva da Comunidade informo que a 1ª Audiência Pública prevista inicialmente para o dia 27/04, ocorrerá no dia 11/05/2015 às 14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sz w:val="24"/>
          <w:szCs w:val="24"/>
        </w:rPr>
        <w:t>Em virtude disso, peço a gentileza de desmarcar a Audiência Publica agendada para o dia 27/04 no auditório Aldo Ivo Vicen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 que seja avaliada a possibilidade do agendamento para o dia 11/05/2015 às 14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stou à disposição para outro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Atenciosamente,</w:t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icia Pedroso Ra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ssão Central da Estatuinte</w:t>
      </w:r>
    </w:p>
    <w:sectPr>
      <w:headerReference w:type="default" r:id="rId2"/>
      <w:type w:val="nextPage"/>
      <w:pgSz w:w="12240" w:h="15840"/>
      <w:pgMar w:left="1701" w:right="1701" w:gutter="0" w:header="72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  <w:p>
    <w:pPr>
      <w:pStyle w:val="Header"/>
      <w:widowControl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52:00Z</dcterms:created>
  <dc:creator>UPD</dc:creator>
  <dc:description/>
  <cp:keywords/>
  <dc:language>en-US</dc:language>
  <cp:lastModifiedBy>IFSP</cp:lastModifiedBy>
  <cp:lastPrinted>2015-04-24T18:27:00Z</cp:lastPrinted>
  <dcterms:modified xsi:type="dcterms:W3CDTF">2015-04-24T21:40:00Z</dcterms:modified>
  <cp:revision>4</cp:revision>
  <dc:subject/>
  <dc:title>memo 005/95                                          memo 005/95</dc:title>
</cp:coreProperties>
</file>