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m. 003/ CCE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Em 22 de abril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</w:rPr>
        <w:t>Convite 1ª Audiência Pública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 próximo dia 27/04/2015 às 14:00 será realizada a 1ª Audiência Pública da Estatui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ante disso, gostaria, em nome da Comissão Central, de convidá-lo a participar do evento, relatando sua experiência pessoal sobre o Processo de Criação Da Estatuinte no IF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ou à disposição para outro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Atenciosamente,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icia Pedroso R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2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  <w:p>
    <w:pPr>
      <w:pStyle w:val="Header"/>
      <w:widowControl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8:00Z</dcterms:created>
  <dc:creator>UPD</dc:creator>
  <dc:description/>
  <cp:keywords/>
  <dc:language>en-US</dc:language>
  <cp:lastModifiedBy>IFSP</cp:lastModifiedBy>
  <cp:lastPrinted>2015-03-17T08:32:00Z</cp:lastPrinted>
  <dcterms:modified xsi:type="dcterms:W3CDTF">2015-04-23T11:29:00Z</dcterms:modified>
  <cp:revision>3</cp:revision>
  <dc:subject/>
  <dc:title>memo 005/95                                          memo 005/95</dc:title>
</cp:coreProperties>
</file>